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ArgumentConstant[OP=BIPUSH, val=10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NewRefArray[OP=ANEWARRAY, type=java/lang/Object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Store[OP=ASTORE_1, slot=1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oad[OP=ALOAD_1, slot=1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UnboundIntrinsicConstantInstruction[op=ICONST_0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UnboundIntrinsicConstantInstruction[op=ACONST_NULL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UnboundArrayStoreInstruction[op=AASTORE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Load[OP=ALOAD_1, slot=1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UnboundIntrinsicConstantInstruction[op=ICONST_1] Order: 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UnboundArrayLoadInstruction[op=AALOAD] Order: 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UnboundStackInstruction[op=POP] Order: 1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Load[OP=ALOAD_1, slot=1] Order: 1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UnboundOperatorInstruction[op=ARRAYLENGTH] Order: 1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UnboundStackInstruction[op=POP] Order: 1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[label="#14 Return[OP=RETURN] Order: 1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