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ArrayStore : Object[] Order : 1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Return Order : 2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1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8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9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8 -&gt; d9 [label="Dominance", color=fuchsia, style=sol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