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, val=test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ASTORE_0, slot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adConstant[OP=LDC, val=test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ore[OP=ASTORE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adConstant[OP=LDC, val=test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ASTORE_2, slot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Constant[OP=LDC, val=test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ASTORE_3, slot=3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adConstant[OP=LDC, val=test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ASTORE, slot=4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Constant[OP=LDC, val=test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Store[OP=ASTORE, slot=5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Constant[OP=LDC, val=test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ASTORE, slot=7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Constant[OP=LDC, val=test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Store[OP=ASTORE_W, slot=7000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Return[OP=RETURN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