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ArgumentConstant[OP=BIPUSH, val=10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Return[OP=IRETURN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