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adConstant[OP=LDC, val=Test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ypeCheck[OP=CHECKCAST, type=java/lang/String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UnboundStackInstruction[op=POP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[OP=RETURN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