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 String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tring : 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heckCa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