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ouble 1.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onvert : double to int Order : 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in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