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double 1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double to long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