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0.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ouble 1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umericCompare : NAN_IS_1 for double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