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UnboundIntrinsicConstantInstruction[op=DCONST_1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DCONST_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OperatorInstruction[op=DCMPL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StackInstruction[op=P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[OP=RETURN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