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D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ad[OP=DLOAD_0, slot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D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DSTORE_2, slot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D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DSTORE, slot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DLOAD, slot=4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UnboundStackInstruction[op=POP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DCONST_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DSTORE, slot=6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DLOAD, slot=6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UnboundStackInstruction[op=POP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UnboundIntrinsicConstantInstruction[op=DCONST_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Store[OP=DSTORE, slot=8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DLOAD, slot=8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UnboundStackInstruction[op=POP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UnboundIntrinsicConstantInstruction[op=DCONST_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DSTORE, slot=10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DLOAD, slot=10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StackInstruction[op=POP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UnboundIntrinsicConstantInstruction[op=DCONST_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Store[OP=DSTORE, slot=12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DLOAD, slot=12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UnboundStackInstruction[op=POP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Return[OP=RETURN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