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double 1.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Mul : double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double 0.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doubl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