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0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1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ul : double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doubl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