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1"&gt;#0 Method&lt;/td&gt;&lt;/tr&gt;&lt;tr&gt;&lt;td port="prj1" bgcolor="yellow"&gt;this : 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double 1.0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Rem : double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ReturnValue : doubl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