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m : double Order : 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doubl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