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Tes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double 1.0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Rem : double Order : 2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Value : double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