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D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Store[OP=DSTORE_0, slot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DCONST_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Store[OP=DSTORE_2, slot=2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DCONST_1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tore[OP=DSTORE, slot=4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IntrinsicConstantInstruction[op=DCONST_1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Store[OP=DSTORE, slot=6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IntrinsicConstantInstruction[op=DCONST_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Store[OP=DSTORE, slot=8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UnboundIntrinsicConstantInstruction[op=DCONST_1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Store[OP=DSTORE, slot=10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DCONST_1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Store[OP=DSTORE, slot=12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UnboundIntrinsicConstantInstruction[op=DCONST_1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Store[OP=DSTORE_W, slot=7000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Return[OP=RETURN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