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UnboundIntrinsicConstantInstruction[op=DCONST_0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UnboundIntrinsicConstantInstruction[op=DCONST_1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UnboundOperatorInstruction[op=DSUB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[OP=DRETURN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