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double 0.0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Sub : double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4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double 1.0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ReturnValue : doubl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