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double 0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Sub : double Order : 3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4[headlabel="*1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Value : doubl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