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DUP2_X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PO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PO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StackInstruction[op=POP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PO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StackInstruction[op=POP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[OP=RETURN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