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bugout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Method Order : 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this : Test Order : 4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int 1 Order : 3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long 1 Order : 2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Return Order : 1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Dominance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