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UnboundIntrinsicConstantInstruction[op=ICONST_1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UnboundIntrinsicConstantInstruction[op=ICONST_1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UnboundIntrinsicConstantInstruction[op=ICONST_1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UnboundIntrinsicConstantInstruction[op=ICONST_1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UnboundStackInstruction[op=DUP2_X2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UnboundStackInstruction[op=POP] Order: 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UnboundStackInstruction[op=POP] Order: 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UnboundStackInstruction[op=POP] Order: 7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UnboundStackInstruction[op=POP] Order: 8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UnboundStackInstruction[op=POP] Order: 9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UnboundStackInstruction[op=POP] Order: 1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Return[OP=RETURN] Order: 1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0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