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StackInstruction[op=DUP_X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PO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PO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