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float 2.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onvert : float to double Order : 2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doubl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