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FCONST_2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ConvertInstruction[op=F2L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[OP=LRETURN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