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this : Tes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float 2.0 Order : 1",shape=octagon, fillcolor=lightgreen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2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onvert : float to long Order : 2",shape=octagon, fillcolor=orange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lo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0[dir="forward" color="green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headlabel="*0", labeldistance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4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5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6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7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-&gt; d1 [label="Data flow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2 -&gt; d3 [label="Declaration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4 -&gt; d5 [label="PHI Data flow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6 -&gt; d7 [label="Dominance", 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