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floa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Add :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2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loat 0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