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UnboundIntrinsicConstantInstruction[op=FCONST_2] Order: 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UnboundIntrinsicConstantInstruction[op=FCONST_0] Order: 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UnboundOperatorInstruction[op=FCMPG] Order: 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UnboundStackInstruction[op=POP] Order: 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Return[OP=RETURN] Order: 4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