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FCONST_2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FCONST_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FCMPL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StackInstruction[op=POP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