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0.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2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MINUS_1 for float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