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Div : float Order : 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Value : floa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