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FCONST_2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Store[OP=FSTORE_0, slot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ad[OP=FLOAD_0, slot=0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UnboundStackInstruction[op=POP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UnboundIntrinsicConstantInstruction[op=FCONST_2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Store[OP=FSTORE_1, slot=1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Load[OP=FLOAD_1, slot=1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UnboundStackInstruction[op=POP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UnboundIntrinsicConstantInstruction[op=FCONST_2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Store[OP=FSTORE_2, slot=2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Load[OP=FLOAD_2, slot=2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UnboundStackInstruction[op=POP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UnboundIntrinsicConstantInstruction[op=FCONST_2] Order: 1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Store[OP=FSTORE_3, slot=3] Order: 1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Load[OP=FLOAD_3, slot=3] Order: 1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UnboundStackInstruction[op=POP] Order: 1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UnboundIntrinsicConstantInstruction[op=FCONST_2] Order: 1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[label="#17 Store[OP=FSTORE, slot=4] Order: 1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[label="#18 Load[OP=FLOAD, slot=4] Order: 1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[label="#19 UnboundStackInstruction[op=POP] Order: 1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[label="#20 UnboundIntrinsicConstantInstruction[op=FCONST_2] Order: 2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[label="#21 Store[OP=FSTORE, slot=5] Order: 2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[label="#22 Load[OP=FLOAD, slot=5] Order: 2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[label="#23 UnboundStackInstruction[op=POP] Order: 2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[label="#24 UnboundIntrinsicConstantInstruction[op=FCONST_2] Order: 2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5[label="#25 Store[OP=FSTORE, slot=7] Order: 2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6[label="#26 Load[OP=FLOAD, slot=7] Order: 2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7[label="#27 UnboundStackInstruction[op=POP] Order: 2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8[label="#28 Return[OP=RETURN] Order: 2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1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2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 -&gt; node2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 -&gt; node2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 -&gt; node2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 -&gt; node2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5 -&gt; node2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6 -&gt; node2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7 -&gt; node2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