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0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loat 2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Mul : float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floa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