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F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FCONST_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FSTORE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FCONST_2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FSTORE_2, slot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FCONST_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FSTORE_3, slot=3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FCONST_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FSTORE, slot=4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IntrinsicConstantInstruction[op=FCONST_2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FSTORE, slot=5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FCONST_2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FSTORE, slot=7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IntrinsicConstantInstruction[op=FCONST_2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Store[OP=FSTORE_W, slot=7000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[OP=RETURN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