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abel[context=CodeModel[id=921121811], bci=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NopInstruction[op=N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GOTO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921121811], bci=4]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Throw[OP=ATHROW]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color=red, 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