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Φ Tes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1 -&gt; node3[headlabel="if #0", labeldistance=2, color=blue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opHeader : Loop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labeldistance=2, color=red, font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Goto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