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opHeader : Loop0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Goto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