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opHeader : Loop0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Φ Tes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headlabel="if #0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oto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