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0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onvert : int to float Order : 2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Value : floa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