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ncate : shor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Extend : SIGN in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