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0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1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BitOperation : AND(int) Order : 3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Value : in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