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ACONST_NULL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ACONST_NULL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IF_ACMPEQ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233065232], bci=7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