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Condition : EQ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margin="0", label=&lt;&lt;table border="0" cellborder="1" cellspacing="0" cellpadding="5"&gt;&lt;tr&gt;&lt;td colspan="2"&gt;#6 If&lt;/td&gt;&lt;/tr&gt;&lt;tr&gt;&lt;td port="prj7" bgcolor="yellow"&gt;false&lt;/td&gt;&lt;td port="prj9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