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Branch[OP=IFEQ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IntrinsicConstantInstruction[op=ICONST_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I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[context=CodeModel[id=291638651], bci=6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UnboundIntrinsicConstantInstruction[op=ICONST_0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[OP=IRETURN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