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0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1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NumericCondition : EQ Order : 3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2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f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false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5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ReturnValue : int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true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5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LabelNode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8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ReturnValue : int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