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7" bgcolor="yellow"&gt;false&lt;/td&gt;&lt;td port="prj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G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