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Branch[OP=IF_ICMPEQ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IntrinsicConstantInstruction[op=ICONST_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[context=CodeModel[id=1532756055], bci=7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IntrinsicConstantInstruction[op=ICONST_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I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