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_ICMPGT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038723725], bci=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