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_ICMPLT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965302813], bci=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